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АРХАНГЕЛЬ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С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ЧЕЛЯБИН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четвертого созы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>от 18 апреля 2024 года № 10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с. Архангельско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053"/>
      </w:tblGrid>
      <w:tr>
        <w:trPr/>
        <w:tc>
          <w:tcPr>
            <w:tcW w:w="6326" w:type="dxa"/>
            <w:tcBorders/>
          </w:tcPr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тмене решения Совета депутатов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хангельского сельского поселения 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новского муниципального района 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ябинской области от 22.07.2014г. №125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75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10" w:firstLine="696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Сосновского муниципального района Челябинской области от 24.10.2022г. № 2153 «Об определении границ прилегающих территорий к организациям и (или) объектам, на которых не допускается розничная продажа алкогольной продукции», Совет депутатов Архангельского сельского поселения Сосновского муниципального района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Т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>Признать утратившим силу решение Совета депутатов Архангельского сельского поселения от 22.07.2014г. №125 «Об определении границ прилегающей территор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>Настоящее решение подлежит опубликованию на официальном сайте администрации Архангель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97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ангельского сельского поселе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 Е.В. Дубровин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лава Архангельского </w:t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льского поселения</w:t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 С.В. Пузырева </w:t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513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color w:val="000000"/>
      <w:sz w:val="28"/>
    </w:rPr>
  </w:style>
  <w:style w:type="character" w:styleId="WW8NumSt39z0">
    <w:name w:val="WW8NumSt39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cs="Calibri"/>
      <w:sz w:val="21"/>
      <w:szCs w:val="21"/>
      <w:shd w:fill="FFFFFF" w:val="clear"/>
    </w:rPr>
  </w:style>
  <w:style w:type="character" w:styleId="3Tahoma95pt">
    <w:name w:val="Основной текст (3) + Tahoma;9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1pt">
    <w:name w:val="Основной текст (3)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eastAsia="Times New Roman" w:cs="Calibri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238" w:before="0" w:after="300"/>
    </w:pPr>
    <w:rPr>
      <w:rFonts w:ascii="Calibri" w:hAnsi="Calibri" w:cs="Calibri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Calibri" w:hAnsi="Calibri" w:cs="Calibri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8" w:before="240" w:after="0"/>
      <w:jc w:val="both"/>
      <w:outlineLvl w:val="1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cs="Calibri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80" w:after="180"/>
      <w:jc w:val="both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ascii="Arial Unicode MS" w:hAnsi="Arial Unicode MS" w:eastAsia="Arial Unicode MS" w:cs="Arial Unicode MS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0:00Z</dcterms:created>
  <dc:creator>Пользователь</dc:creator>
  <dc:description/>
  <cp:keywords/>
  <dc:language>en-US</dc:language>
  <cp:lastModifiedBy>admin</cp:lastModifiedBy>
  <cp:lastPrinted>2024-04-24T10:28:00Z</cp:lastPrinted>
  <dcterms:modified xsi:type="dcterms:W3CDTF">2024-04-24T05:44:00Z</dcterms:modified>
  <cp:revision>4</cp:revision>
  <dc:subject/>
  <dc:title> </dc:title>
</cp:coreProperties>
</file>